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1519" w:hRule="atLeast"/>
        </w:trPr>
        <w:tc>
          <w:tcPr>
            <w:tcW w:w="3119" w:type="dxa"/>
            <w:tcBorders/>
          </w:tcPr>
          <w:p>
            <w:pPr>
              <w:pStyle w:val="Heading3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6197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21"/>
        <w:ind w:right="431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 25.12.2009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10" w:hanging="0"/>
        <w:rPr/>
      </w:pPr>
      <w:r>
        <w:rPr/>
        <w:t>Об установлении тарифов на прочие услуги, предоставляемые МУ «Управление ЖКХ и благоустр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5" w:firstLine="708"/>
        <w:rPr>
          <w:spacing w:val="-2"/>
        </w:rPr>
      </w:pPr>
      <w:r>
        <w:rPr>
          <w:spacing w:val="-2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 города Чебоксары, размера платы за жилое помещение для нанимателей жилых помещений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1.</w:t>
        <w:tab/>
        <w:t>Установить на 2010 год тариф за пользование сетями ливневой канализации в размере 11,09 рублей за 1 куб. метр без учета НД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на 2010 год плату за пользование муниципальными остановками городского пассажирского автомобильного транспорта, оказывающего услуги по перевозке пассажиров, в размере 3603,05 рублей с одного маршрутного такси без учета НД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 на 2010 год базовую ставку на услуги по оформлению, выдаче ордеров на производство земляных работ и проведению дальнейшего контроля за восстановлением благоустройства в размере 63,30 рублей за 1 ордер в сутки без учета НДС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/>
        <w:t>4.</w:t>
        <w:tab/>
        <w:t>Признать утратившим силу постановление администрации города Чебоксары от 23.12.2008 № 311 «Об установлении тарифов на прочие услуги, предоставляемые МУ «Управление ЖКХ и благоустройств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правлению по работе с общественными организациями, СМИ и молодежной политике (Максимова Л.П.) опубликовать данное постановление в газете «Чебоксарские ново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  <w:tab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7200" w:leader="none"/>
        </w:tabs>
        <w:rPr/>
      </w:pPr>
      <w:r>
        <w:rPr/>
        <w:t>Глава города Чебоксары</w:t>
        <w:tab/>
        <w:t>Н.И.Емельян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ольшой обычный"/>
    <w:basedOn w:val="Normal"/>
    <w:qFormat/>
    <w:pPr/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Tahoma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08:00Z</dcterms:created>
  <dc:creator>Patient Of Dr.OGen</dc:creator>
  <dc:description/>
  <dc:language>en-US</dc:language>
  <cp:lastModifiedBy>delo</cp:lastModifiedBy>
  <cp:lastPrinted>2007-12-19T10:29:00Z</cp:lastPrinted>
  <dcterms:modified xsi:type="dcterms:W3CDTF">2009-12-26T11:17:00Z</dcterms:modified>
  <cp:revision>3</cp:revision>
  <dc:subject/>
  <dc:title>Заголовок</dc:title>
</cp:coreProperties>
</file>